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99180" cy="26968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8"/>
        </w:rPr>
        <w:t>АЗС №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Белоруснеф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color w:val="222222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Чашникский р-н, аг. Лукомль, ул. Первомайская,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(02133) 572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Форма оплаты</w:t>
            </w:r>
          </w:p>
        </w:tc>
      </w:tr>
      <w:tr>
        <w:trPr>
          <w:trHeight w:val="78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рочны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990" cy="3009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345" cy="10414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344" r="-10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рячи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ля через 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8542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ал самообслуживания (банковские кар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495" cy="13906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8" t="-847" r="-40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N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915" cy="19621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ов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355" cy="196215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по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19621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рус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172720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ли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99180" cy="2729230"/>
            <wp:effectExtent l="0" t="0" r="0" b="0"/>
            <wp:wrapSquare wrapText="bothSides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8"/>
        </w:rPr>
        <w:t>АЗС №63 «Белоруснефт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6F6F6" w:val="clear"/>
        </w:rPr>
        <w:t>Адрес: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г. Чашники, ул. Луначарского, 84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(02133) 627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ы: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Топл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Форма оплаты</w:t>
            </w:r>
          </w:p>
        </w:tc>
      </w:tr>
      <w:tr>
        <w:trPr>
          <w:trHeight w:val="60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арочны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7345" cy="104140"/>
                  <wp:effectExtent l="0" t="0" r="0" b="0"/>
                  <wp:docPr id="2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344" r="-10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AdBl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иномон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ализация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08280" cy="172720"/>
                  <wp:effectExtent l="0" t="0" r="0" b="0"/>
                  <wp:docPr id="2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орговля через 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85420"/>
                  <wp:effectExtent l="0" t="0" r="0" b="0"/>
                  <wp:docPr id="2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ерминал самообслуживания (банковские карты)</w:t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2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2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И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7495" cy="139065"/>
                  <wp:effectExtent l="0" t="0" r="0" b="0"/>
                  <wp:docPr id="3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8" t="-847" r="-40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BN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185420" cy="139065"/>
                  <wp:effectExtent l="0" t="0" r="0" b="0"/>
                  <wp:docPr id="3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И-95</w:t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915" cy="196215"/>
                  <wp:effectExtent l="0" t="0" r="0" b="0"/>
                  <wp:docPr id="3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ов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355" cy="196215"/>
                  <wp:effectExtent l="0" t="0" r="0" b="0"/>
                  <wp:docPr id="3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а по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196215"/>
                  <wp:effectExtent l="0" t="0" r="0" b="0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рус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" cy="172720"/>
                  <wp:effectExtent l="0" t="0" r="0" b="0"/>
                  <wp:docPr id="3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лио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1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6:00Z</dcterms:created>
  <dc:creator>Nom@d</dc:creator>
  <dc:description/>
  <dc:language>en-US</dc:language>
  <cp:lastModifiedBy>Elena</cp:lastModifiedBy>
  <dcterms:modified xsi:type="dcterms:W3CDTF">2018-11-28T05:56:00Z</dcterms:modified>
  <cp:revision>2</cp:revision>
  <dc:subject/>
  <dc:title/>
</cp:coreProperties>
</file>